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</w:p>
    <w:p>
      <w:pPr>
        <w:pStyle w:val="Normal"/>
        <w:ind w:firstLine="600"/>
        <w:rPr/>
      </w:pPr>
      <w:r>
        <w:rPr>
          <w:sz w:val="30"/>
          <w:szCs w:val="30"/>
        </w:rPr>
        <w:t>我单位东辽县社会保险事业管理局，承诺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部门预算公开数据真实、准确、公开的内容无误。如公开时发现错误，我单位自行承担相应后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东辽县社会保险事业管理局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7:00Z</dcterms:created>
  <dc:creator>acer</dc:creator>
  <dc:description/>
  <cp:keywords/>
  <dc:language>en-US</dc:language>
  <cp:lastModifiedBy>dell</cp:lastModifiedBy>
  <cp:lastPrinted>2025-03-18T10:57:00Z</cp:lastPrinted>
  <dcterms:modified xsi:type="dcterms:W3CDTF">2025-03-18T0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1A0288B044D0839AAF1AA1F79D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4MDBiMzZkYjM4MTIxNTcyNDBkN2E3ZDlkMzFjMDIiLCJ1c2VySWQiOiI3MzY4NTk4OTQifQ==</vt:lpwstr>
  </property>
</Properties>
</file>