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参保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单位社会保险授权委托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承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吉林市社会保险事业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我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公章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）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现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授权委托本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员工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,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性别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，身份证号码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，代表我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办理全部社会保险相关事项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及使用手机吉事办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app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或电子社保卡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登录网上经办系统处理社保相关业务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对受托人在办理业务事项过程中所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操作的网上经办相关业务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，所签署的相关资料，我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均予以认可，并承担相应的法律责任，请贵单位予以协助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val="en-US" w:eastAsia="zh-CN"/>
        </w:rPr>
        <w:t>我单位已知晓如操作员变更需删除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eastAsia="zh-CN"/>
        </w:rPr>
        <w:t>操作员权限并重新签署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授权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eastAsia="zh-CN"/>
        </w:rPr>
        <w:t>书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val="en-US" w:eastAsia="zh-CN"/>
        </w:rPr>
        <w:t>，参保单位应于劳动关系变动当月及时办理参保人员增减变动业务，达到法定退休年龄时，参保单位需及时办理减员业务，因未及时减员产生的多缴，需按达到法定退休年龄时间办理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新参保单位需填写以下承诺内容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我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申请从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起参加吉林市社会保险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，新聘用工人员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人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本企业郑重承诺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按照工业和信息化部、国家统计局、国家发展改革委、财政部《关于印发中小企业划型标准规定的通知》（工信部联企业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）和国家统计局《关于印发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&lt;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统计上大中小微型企业划分办法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）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&gt;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的通知》（国统字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）文件划分标准，我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企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  <w:lang w:val="en-US" w:eastAsia="zh-CN"/>
        </w:rPr>
        <w:t>非企业性质单位无需填写划型承诺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为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大型、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中型、小型、微型）企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以此享受相关社保政策。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本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对上述情况的真实性负责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如有虚假，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现对社会保险缴费工作中的有关事项郑重承诺如下：我单位全体员工办理参保登记，所有资料全部真实、完整，且不存在少报、漏报、瞒报问题。承诺按国家规定，申请自用工之月起缴纳社会保险费，并据实申报全部员工的个人缴费工资，缴费工资均经员工本人签字认可，不存在代签情况，一切法律责任由我单位承担。承诺当月办理参保人员增减变动手续，并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时缴纳养老保险费、失业保险费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和工伤保险费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承诺受托人提供的单位资料为真实有效，如有伪造等情况，本人依法承担相应法律责任。如未按照规定执行，我单位自愿接受《中华人民共和国社会保险法》及相关规定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highlight w:val="none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法人代表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（签章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受 托 人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联系电话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联系电话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5040"/>
        <w:textAlignment w:val="auto"/>
        <w:rPr/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月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5:00Z</dcterms:created>
  <dc:creator>Administrator</dc:creator>
  <dc:description/>
  <dc:language>en-US</dc:language>
  <cp:lastModifiedBy>Administrator</cp:lastModifiedBy>
  <cp:lastPrinted>2024-05-23T13:45:00Z</cp:lastPrinted>
  <dcterms:modified xsi:type="dcterms:W3CDTF">2024-05-27T00:4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