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（</w:t>
      </w:r>
      <w:r>
        <w:rPr>
          <w:rFonts w:eastAsia="黑体" w:ascii="黑体" w:hAnsi="黑体"/>
          <w:b/>
          <w:sz w:val="40"/>
          <w:szCs w:val="40"/>
        </w:rPr>
        <w:t>2023</w:t>
      </w:r>
      <w:r>
        <w:rPr>
          <w:rFonts w:ascii="黑体" w:hAnsi="黑体" w:eastAsia="黑体"/>
          <w:b/>
          <w:sz w:val="40"/>
          <w:szCs w:val="40"/>
        </w:rPr>
        <w:t>）年单位缴费基数申报承诺书</w:t>
      </w:r>
    </w:p>
    <w:p>
      <w:pPr>
        <w:pStyle w:val="Normal"/>
        <w:spacing w:lineRule="exact" w:line="28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28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名称（公章）：                         单位编号：</w:t>
      </w:r>
    </w:p>
    <w:p>
      <w:pPr>
        <w:pStyle w:val="Normal"/>
        <w:spacing w:lineRule="exact" w:line="28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职工人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：上年末在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人、上年末参加养老保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应付工资科目借贷方累计发生额及余额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借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，贷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，余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没有进入工资总额的工资项目金额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销售人员工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职工误餐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福利费中，在福利费开支人员工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其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银行账中工资发放数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现金账中工资发放数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年终决算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应发工资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实发工资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缴费基数为：单位缴费基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元，个人缴费基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30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根据《中华人民共和国审计法》第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条、《中华人民共和国审计实施条例》第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条、《中华人民共和国会计法》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条、第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条、《国家审计基本准则》第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条之规定，制定本承诺书。</w:t>
      </w:r>
    </w:p>
    <w:p>
      <w:pPr>
        <w:pStyle w:val="Normal"/>
        <w:spacing w:lineRule="exact" w:line="300" w:before="156" w:after="0"/>
        <w:ind w:firstLine="602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  <w:u w:val="single"/>
        </w:rPr>
        <w:t>承诺：我单位保证所申报资料数据均真实有效，且了解缴费基数一经申报将无法变更，如有错报漏报，我单位承担由此产生的一切法律后果。</w:t>
      </w:r>
    </w:p>
    <w:p>
      <w:pPr>
        <w:pStyle w:val="Normal"/>
        <w:spacing w:lineRule="exact" w:line="300" w:before="156" w:after="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300" w:before="156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管领导（签章）：           财务负责人或劳资负责人（签章）：</w:t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 w:before="156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：                    签字日期：</w:t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 w:before="156" w:after="0"/>
        <w:ind w:left="805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此表填写二份，参保单位留存一份，社保局留存一份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随《参保人员申报实发工资统计表》一并上报。</w:t>
      </w:r>
    </w:p>
    <w:p>
      <w:pPr>
        <w:pStyle w:val="Normal"/>
        <w:spacing w:lineRule="exact" w:line="300" w:before="156" w:after="0"/>
        <w:ind w:left="805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8:00Z</dcterms:created>
  <dc:creator>user125</dc:creator>
  <dc:description/>
  <dc:language>en-US</dc:language>
  <cp:lastModifiedBy>admin</cp:lastModifiedBy>
  <dcterms:modified xsi:type="dcterms:W3CDTF">2023-01-13T00:57:24Z</dcterms:modified>
  <cp:revision>6</cp:revision>
  <dc:subject/>
  <dc:title>2019年度延吉市社会保险事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B78E0C44E24A6913ABF362F996F</vt:lpwstr>
  </property>
  <property fmtid="{D5CDD505-2E9C-101B-9397-08002B2CF9AE}" pid="3" name="KSOProductBuildVer">
    <vt:lpwstr>2052-9.1.0.4337</vt:lpwstr>
  </property>
</Properties>
</file>