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6"/>
        <w:gridCol w:w="2196"/>
        <w:gridCol w:w="239"/>
        <w:gridCol w:w="639"/>
        <w:gridCol w:w="766"/>
        <w:gridCol w:w="2196"/>
      </w:tblGrid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0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3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4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4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39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5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10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8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0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5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5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4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30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0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29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1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63****64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8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6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25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2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2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17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8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0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6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9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7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3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4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4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2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8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4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20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7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3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37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8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50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51****18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7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68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***1966****34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0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***1954****17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1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1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5****08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0****22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2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33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49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0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07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2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2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2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3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17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3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2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0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6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7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2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53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67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2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2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9****37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3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5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8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28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***1959****39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33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38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0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2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8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4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12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8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9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48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8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26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7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0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8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8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5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1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72****24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3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4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4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8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7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2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93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7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63****0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00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18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53****62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7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2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23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39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25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9****10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41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0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35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18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4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6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2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0****08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20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2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8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3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2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5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5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3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33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5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25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8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5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2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1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3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5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36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9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3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22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508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8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7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4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0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35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29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2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1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1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***1964****483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37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4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8****37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3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3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5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6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0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7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50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2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6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0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68****58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2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4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6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4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8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7****19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4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65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8****14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81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7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35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32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3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3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2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7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8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22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1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25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8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9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8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7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1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50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5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3****32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15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6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0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8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7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6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6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6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4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6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1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3****08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8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4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1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87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7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7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7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25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5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49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7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8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8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2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29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5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4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4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7****44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32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5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88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38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2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3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9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4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28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7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4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62****30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12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1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8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8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479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3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14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6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2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3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15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4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2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4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79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3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2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17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3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7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2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61****05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25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3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2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4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2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2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3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9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52****08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49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5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3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5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5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8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8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5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2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33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6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0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5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3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72****14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0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03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2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***1955****775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7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9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3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4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52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47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1953****60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7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49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1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6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2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69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63****15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29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1962****0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8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8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0****15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3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3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2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33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5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8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5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9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67****05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338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339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3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4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4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9****4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8****0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35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9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04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56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3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50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25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8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3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8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8****34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0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2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5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2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8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9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1951****233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3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***1942****6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7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5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8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3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5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8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4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18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9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4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2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53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33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9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8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28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8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5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3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78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47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49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5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2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3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2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0****37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38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9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3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35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6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4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7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8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38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62****05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8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***1955****26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7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7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8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2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8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4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1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12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8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3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3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32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8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8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3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5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8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12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8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38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1****04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22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8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6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3****30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29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0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4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4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3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3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3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49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6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6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2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5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0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0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0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73****52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8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8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8****1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8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3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39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12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2****33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308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15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0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5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8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8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4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4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3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93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52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2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47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22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5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2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6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2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8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38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8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6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6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36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***1957****6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7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81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6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6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3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3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33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18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4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2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2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3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8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8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8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6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4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5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03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63****26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1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1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4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37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4****32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5****1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37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2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25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8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47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1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8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5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3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3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07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0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1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6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1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6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5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3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5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8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2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3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4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4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1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35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2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6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1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1****37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6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3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6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55****01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7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3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4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1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0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2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23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32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3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4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10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6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5****19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37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8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3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4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003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64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3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53****21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337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5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5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6****00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29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1958****3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38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4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51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8****2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9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***1953****077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7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38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0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37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67****05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48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1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32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8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8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6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5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6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69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6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49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2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6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6****78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0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4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7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67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3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7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5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3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53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3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2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33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4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5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8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9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8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***1952****38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8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32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5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4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33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4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8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***1964****33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31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1955****26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81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24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4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3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62****087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3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337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***1968****1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27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8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36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09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5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6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29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5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3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0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9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1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8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2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6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4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4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55****37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4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1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7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2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3****09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72****1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4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9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9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12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5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7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2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12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3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88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87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1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5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12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1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8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2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2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8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1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6****36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32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3****228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9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9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27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***1960****14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3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60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7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8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2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83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2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55****15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4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7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0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18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8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65****49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50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15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9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33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37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29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1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3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40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5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67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18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1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85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2****37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87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1****08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46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3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1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3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0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9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5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3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203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8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63****410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2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1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29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50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14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4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35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3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1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3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3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8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1955****31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29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8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8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3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18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3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7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5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35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9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8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4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59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5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7****00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1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73****38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32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78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28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18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7****101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2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1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368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7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377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0****0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3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2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2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3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27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33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2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52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18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5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6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4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4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6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3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55****008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39****37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37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17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17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3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4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1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49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1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0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37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0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0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6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9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4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53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24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32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3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47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17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4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36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21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6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0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309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9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***1953****604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293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18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42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3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1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***1972****05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376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***1958****56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3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02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3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291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5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10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33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3****067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2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004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29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00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RK***5520****100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16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***1964****104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0****002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0****005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51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47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66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10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2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02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***1973****02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29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6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2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23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66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8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3****456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0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37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5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2****29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47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7****04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184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143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0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6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寿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33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10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7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27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25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10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7****18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256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0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8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00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6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9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122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6****29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4****081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***1968****00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0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***1957****158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6****019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336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0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***1953****14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3****04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2924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04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3876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0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4****034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00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005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***1956****91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08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8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02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71****03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6****0083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8****04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4****1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5****3381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2****04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667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1****06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8****066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5****38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8****1215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2****12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49****031X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7****25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9****0048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1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9****0310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0****0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63****004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***1951****29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6:00Z</dcterms:created>
  <dc:creator>Administrator</dc:creator>
  <dc:description/>
  <cp:keywords/>
  <dc:language>en-US</dc:language>
  <cp:lastModifiedBy>Administrator</cp:lastModifiedBy>
  <dcterms:modified xsi:type="dcterms:W3CDTF">2024-10-10T09:26:00Z</dcterms:modified>
  <cp:revision>2</cp:revision>
  <dc:subject/>
  <dc:title/>
</cp:coreProperties>
</file>